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2362200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</w:t>
      </w:r>
    </w:p>
    <w:p>
      <w:pPr>
        <w:pStyle w:val="Normal"/>
        <w:ind w:firstLine="708"/>
        <w:rPr/>
      </w:pPr>
      <w:r>
        <w:rPr/>
        <w:t>Poštovani  roditelji,</w:t>
      </w:r>
    </w:p>
    <w:p>
      <w:pPr>
        <w:pStyle w:val="Normal"/>
        <w:spacing w:before="0" w:after="0"/>
        <w:ind w:firstLine="708"/>
        <w:rPr/>
      </w:pPr>
      <w:r>
        <w:rPr/>
        <w:t xml:space="preserve">Učenici svih škola u Gradu Zagrebu u školskoj godini 2018./2019. imaju  mogućnost  pohađanja nastave na određenom jeziku nacionalne manjine. Nastava se odvoja u  dolje navedenim osnovnim školama u Gradu Zagrebu. </w:t>
      </w:r>
    </w:p>
    <w:p>
      <w:pPr>
        <w:pStyle w:val="Normal"/>
        <w:spacing w:before="0" w:after="0"/>
        <w:ind w:firstLine="708"/>
        <w:rPr/>
      </w:pPr>
      <w:r>
        <w:rPr/>
        <w:t>Nastava se održava po modelu C redovnog odgojno-obrazovnog sustava Republike Hrvatske  i uključuje učenja  jezika i kulture dotične manjine.</w:t>
      </w:r>
    </w:p>
    <w:p>
      <w:pPr>
        <w:pStyle w:val="Normal"/>
        <w:spacing w:before="0" w:after="0"/>
        <w:ind w:firstLine="708"/>
        <w:rPr/>
      </w:pPr>
      <w:r>
        <w:rPr/>
        <w:t>Ocjene se upisuju u pedagošku dokumentaciju.</w:t>
      </w:r>
    </w:p>
    <w:p>
      <w:pPr>
        <w:pStyle w:val="Normal"/>
        <w:spacing w:before="0" w:after="0"/>
        <w:ind w:firstLine="708"/>
        <w:rPr/>
      </w:pPr>
      <w:r>
        <w:rPr/>
        <w:t>Nastava je namijenjena svim  zainteresiranim učenicima a ne samo učenicima,  pripadnicima nacionalnih manjina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2322"/>
        <w:gridCol w:w="363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JEZ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ASTAVNIK/CA  KONTAK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IČNA ŠKOL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APOMENA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lbansk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zana Murati-Beqir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91/890 63 44  </w:t>
            </w:r>
            <w:hyperlink r:id="rId3">
              <w:r>
                <w:rPr>
                  <w:rStyle w:val="InternetLink"/>
                  <w:rFonts w:eastAsia="Times New Roman"/>
                  <w:sz w:val="20"/>
                  <w:szCs w:val="20"/>
                </w:rPr>
                <w:t>zanaye@hotmail.com</w:t>
              </w:r>
            </w:hyperlink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Š 'Dr. Ivan Merz'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entar)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likom ispunjavanja upitnika molimo navedite školu u kojoj bi učenik/ca pohađao/la nastavu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rita Mullajupi 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m.mullajupi@gmail.com</w:t>
              </w:r>
            </w:hyperlink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Š 'Tituš Brezovački'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Špansko)</w:t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osans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ijeće bošnjačke nac. manj. </w:t>
            </w:r>
            <w:r>
              <w:rPr>
                <w:sz w:val="20"/>
                <w:szCs w:val="20"/>
              </w:rPr>
              <w:t>01/631-4109</w:t>
            </w:r>
            <w:r>
              <w:rPr/>
              <w:t xml:space="preserve">   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</w:rPr>
                <w:t>vbnmgz@vbnmgz.hr</w:t>
              </w:r>
            </w:hyperlink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Nastava će se odvijati prema zainteresiranosti učenika u školama na području Grada Zagreba</w:t>
            </w:r>
            <w:r>
              <w:rPr/>
              <w:t>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ešk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ja Burger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/834 98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Š  Silvija Strahimira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 Kranjčevića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Nastava se održava u Češkom domu, Šubićeva 20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maja.burger1980@gmail.com</w:t>
              </w:r>
            </w:hyperlink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đarsk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jnalka Molnar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1/549 0605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ajnalka.molnar@yahoo.com.hr</w:t>
              </w:r>
            </w:hyperlink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Š 'Ivan Gundulić'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entar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Prema zainteresiranosti učenika nastava se može provoditi i u drugim školama na području Grada Zagreba</w:t>
            </w:r>
            <w:r>
              <w:rPr/>
              <w:t>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kedonsk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Despina Belčovska Velins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Š 'Nikola Tesla'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rečko)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 w:val="20"/>
                <w:szCs w:val="20"/>
              </w:rPr>
              <w:t>Prilikom ispunjavanja upitnika molimo navedite školu u kojoj bi učenik/ca pohađao/la nastavu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8/916 4108 </w:t>
            </w:r>
            <w:r>
              <w:rPr>
                <w:color w:val="0070C0"/>
                <w:sz w:val="20"/>
                <w:szCs w:val="20"/>
                <w:u w:val="single"/>
              </w:rPr>
              <w:t>dbvelinska@yahoo.co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Š Augusta Harambašića (Maksimir)</w:t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oljski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Ana Osrečak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color w:val="0070C0"/>
                <w:sz w:val="20"/>
                <w:szCs w:val="20"/>
              </w:rPr>
              <w:t>polska.szkola.zagrzeb@gmail.co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Š 'Ivan Gundulić'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Nastava se </w:t>
            </w:r>
            <w:r>
              <w:rPr>
                <w:rFonts w:eastAsia="Times New Roman"/>
                <w:sz w:val="20"/>
                <w:szCs w:val="20"/>
              </w:rPr>
              <w:t>održava u Centru S.Raškaj Nazorova 4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usk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ndra Čiček                        </w:t>
            </w:r>
            <w:r>
              <w:rPr>
                <w:sz w:val="20"/>
                <w:szCs w:val="20"/>
              </w:rPr>
              <w:t xml:space="preserve">098/19 22 501 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cicek.sandra@gmail.com</w:t>
              </w:r>
            </w:hyperlink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Š 'Ivan Gundulić'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entar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lovensk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ijeće slovenske nac. manjine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652 59 73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slovenci.zagreb@zg.t-com.hr</w:t>
              </w:r>
            </w:hyperlink>
            <w:r>
              <w:rPr>
                <w:color w:val="0070C0"/>
                <w:sz w:val="20"/>
                <w:szCs w:val="20"/>
              </w:rPr>
              <w:t xml:space="preserve">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opunska nastava slovenskog jezika izvodi se u Slovenskom domu, Masarykova 1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rps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jeće srpske  nac. manjine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485-539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70C0"/>
              </w:rPr>
            </w:pPr>
            <w:r>
              <w:rPr>
                <w:color w:val="0070C0"/>
                <w:sz w:val="20"/>
                <w:szCs w:val="20"/>
              </w:rPr>
              <w:t>vijece@srbi-zagreb.h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>
          <w:b/>
          <w:b/>
          <w:sz w:val="48"/>
          <w:szCs w:val="48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</w:t>
      </w:r>
      <w:r>
        <w:rPr>
          <w:b/>
        </w:rPr>
        <w:t xml:space="preserve">Predsjednik Koordinacije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Dušan Mišković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0"/>
        <w:ind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U P I T N I K</w:t>
      </w:r>
    </w:p>
    <w:p>
      <w:pPr>
        <w:pStyle w:val="Normal"/>
        <w:ind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Molimo Vas popunite upitnik za učenike koji bi htjeli  pohađa</w:t>
      </w:r>
      <w:r>
        <w:rPr/>
        <w:t>ti navedenu nastavu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2670"/>
        <w:gridCol w:w="267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E I PREZIME UČENIKA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 ROĐENJA UČENIKA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A (Ulica i broj/ naselje)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 RODITELJA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BITEL RODITELJA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IV ŠKOLE I RAZRED KOJE DIJETE POHAĐA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ZAOKRUŽITI  JEZIK NA KOJEM SE ŽELI POHAĐATI NASTAVA PO MODELU C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lbansk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oljski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osanski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usk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ešk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lovensk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đarsk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rpski</w:t>
            </w:r>
          </w:p>
        </w:tc>
      </w:tr>
      <w:tr>
        <w:trPr>
          <w:trHeight w:val="282" w:hRule="atLeast"/>
        </w:trPr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kedonsk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Ukrajinski</w:t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Popunjavanjem ovog upitnika pristajem da moje dijete pohađa nastavu po medelu C.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Potpis roditelja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</w:rPr>
        <w:t>---------------------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Napomena:</w:t>
      </w:r>
    </w:p>
    <w:p>
      <w:pPr>
        <w:pStyle w:val="Normal"/>
        <w:spacing w:before="0" w:after="200"/>
        <w:jc w:val="both"/>
        <w:rPr/>
      </w:pPr>
      <w:r>
        <w:rPr/>
        <w:t>Podatci će se koristit isključivo u svrhu upisa u nastavu po modelu C i neće se koristiti  u druge svrh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naye@hotmail.com" TargetMode="External"/><Relationship Id="rId4" Type="http://schemas.openxmlformats.org/officeDocument/2006/relationships/hyperlink" Target="mailto:m.mullajupi@gmail.com" TargetMode="External"/><Relationship Id="rId5" Type="http://schemas.openxmlformats.org/officeDocument/2006/relationships/hyperlink" Target="mailto:vbnmgz@vbnmgz.hr" TargetMode="External"/><Relationship Id="rId6" Type="http://schemas.openxmlformats.org/officeDocument/2006/relationships/hyperlink" Target="mailto:maja.burger1980@gmail.com" TargetMode="External"/><Relationship Id="rId7" Type="http://schemas.openxmlformats.org/officeDocument/2006/relationships/hyperlink" Target="mailto:hajnalka.molnar@yahoo.com.hr" TargetMode="External"/><Relationship Id="rId8" Type="http://schemas.openxmlformats.org/officeDocument/2006/relationships/hyperlink" Target="mailto:cicek.sandra@gmail.com" TargetMode="External"/><Relationship Id="rId9" Type="http://schemas.openxmlformats.org/officeDocument/2006/relationships/hyperlink" Target="mailto:slovenci.zagreb@zg.t-com.hr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28:00Z</dcterms:created>
  <dc:creator>KNM2</dc:creator>
  <dc:description/>
  <cp:keywords/>
  <dc:language>en-US</dc:language>
  <cp:lastModifiedBy>ucenik</cp:lastModifiedBy>
  <cp:lastPrinted>2014-05-20T12:36:00Z</cp:lastPrinted>
  <dcterms:modified xsi:type="dcterms:W3CDTF">2018-09-27T10:28:00Z</dcterms:modified>
  <cp:revision>2</cp:revision>
  <dc:subject/>
  <dc:title/>
</cp:coreProperties>
</file>