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 ZAGRE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novna škola GRIGORA VITEZ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uge 46, Zagre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VILNIK O KUĆNOM RED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novne škole Grigora Vitez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agreb, rujan 2017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AVILNIK O KUĆNOM RED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vilnikom o kućnom redu (u daljnjem tekstu:Pravilniku) određuju se i usklađuju obveze i međusobni odnosi  učenika, roditelja i djelatnika Osnovne škole Grigora Viteza (u daljnjem tekstu: škola) i propisuju norme kojih se treba pridrža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 Pravilnikom se trebaju upoznati svi članovi i zaposlenici škole, roditelji i učenici i provoditi ga u dj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ČENIC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LAZAK U ŠKOLU</w:t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U školu je potrebno dolaziti uredan, čist, primjereno i pristojno odjeven sukladno djelatnosti koju ustanova obavlja, a ona je odgojno - obrazovna. Učenici dolaze u školu najranije 15 minuta prije početka nastave. Zvono za ulazak u školu u jutarnjoj smjeni je u 7,50 sati. U slučaju hladnog i kišovitog vremena učenici mogu u zgradu biti pušteni i ranije, te se zadržavaju u auli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vuk zvona učenici ulaze pristojno, bez galame i guranja. Red kod ulaska u školu nadzire portir i dežurni učitelji kojem se učenici obraćaju u slučaju potre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ci koji kasne na nastavu  ulaze u učionicu pristojno ne ometajući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čenici koji dolaze u školu ranije, zbog dodatne nastave ili drugih aktivnosti, ne ulaze u školu dok se svi ne skupe  ispred škole, nego pod vodstvom učitelja ulaze u školu u određenu učionicu. Prihvat učenika je ujutro u 7,00 sati, a dežuraju učitelji prema raspor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školi su svi učenici obavezni nositi papuč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čenici nose u školu samo onu opremu, pribor i knjige koje su im potrebne za taj dan i obvezni su brinuti o nj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školi je strogo zabranjeno koristiti bicikle, romobile, koturaljke i slič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četku školske godine razrednik sastavlja plan sjedenja i bez odobrenja razrednika ili učitelja ne smije se mijenj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RED ZA VRIJEME ŠKOLSKOG S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žurni učenik (redar) je odmah po ulasku u učionicu dužan pregledati istu. O eventualnoj šteti i neurednosti obavijestiti učitelja, obrisati ploču, prijaviti odsutne učenike na s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o 5 minuta nakon zvona nema učitelja, dežurni učenik je dužan o tome obavijestiti ravnatelja ili stručnu služ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vrijeme sata treba pažljivo slušati izlaganje učitelja i biti aktivan na satu. Nije pristojno upadati u riječ, razgovarati, šaputati, prepirati se, dovikivati ili šetati razred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itanje učitelja učenik diže ruku. Odgovarati treba glasno i razgovijet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likom ulaska službenih osoba u učionicu učenici trebaju us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čenicima je za vrijeme trajanja nastave zabranjena uporaba mobitela. U redovnim odjelima ne dopušta se uporaba mobitela na nastavnom satu. Ukoliko se, unatoč opomeni učitelja, učenik i dalje koristi mobitelom, on će mu biti oduzet. Mobitel će biti vraćen roditelj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osebnim razrednim odjelima učenici na početku nastavnog sata predaju mobitel i to: niži redovni u posebnim odjelima i posebni programi predaju razrednicima, a viši redovni u posebnim odjelima predaju u stručnu službu prije početka nastave. Ako mobitel nije predan, a nađen je kod učenika, mobitel mu se oduzima i predaje na ruke roditelja/skrb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itelji i druge privatne osobe ne smiju za vrijeme sata ulaziti u učionicu i tražiti učitelja informa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rijeme nastave u razred smije ući samo osoba koja nosi oglasnu knjigu ili netko drugi koga odredi uprava škole. Na samom ulazu u školu roditelji i druge privatne osobe dužne su se javiti portiru ili službenoj osobi na ulazu škole i navesti razlog dola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kon završetka sata učenici su dužni ostaviti svoje radno mjesto uredno. Dežurni učenik mora obrisati ploču, prekontrolirati red u učionici, pokupiti papiriće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RED ZA VRIJEME ODM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li odmori počinju nakon 4.,5. i 6. sata i traju 5 minuta, a između 1. i 2. i 2. i 3.sata je veliki odmor koji traje 10 minuta. Kratki odmori iza svakog sata služe za promjenu kabineta te za obavljanje higijenskih potreba uč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branjeno je vikati, tući se, gurati ili trčati po hodni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cima je zabranjeno za vrijeme odmora izlaziti iz školske zg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vako oštećenje u hodniku ili učionici učinjeno namjerno, mora se nadoknaditi, ako se zna počinitelj. O šteti će biti obaviješten roditelj/skrbnik uče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rostorijama WC-a smije se zadržavati samo  koliko je potrebno da se izvrši nužda. U tim prostorijama treba paziti na higijenu. Ne smije se polijevati voda, šarati po zidovima, oštećivati slavine i slično. Učenici koriste isključivo sanitarni čvor na katu na kojem se nala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patke treba bacati isključivo u koš za smeće. Za čistoću i red u učionici odgovara svaki učenik, a za razred kao cjelinu odgovaraju dežurni uče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m zazvoni zvono za početak nastave, učenici moraju u redu i tišini dočekati učitelja ispred učioni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čenici su dužni pridržavati se zabrane ulaska u zbornicu. Ukoliko trebaju učitelja, obraćaju se dežurnom učitel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RED ZA VRIJEME KORIŠTENJA BLAGAVAON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ci u blagavaonicu odlaze prema utvrđenom rasporedu u pratnji učitelja. Učenici koji donose vlastitu hranu također odlaze u blagovaonicu. Za vrijeme boravka u blagovaonici učenici se trebaju pristojno ponašati. Blaguje se u tišini, bez vikanja, hodanja i nagur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blagavaonicu je zabranjeno ulaziti u jaknama, obuven u cipele, s torbama i kapama na gla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iteljima je zabranjen ulaz u blagavaonicu i ostale prostorije u školi ako to nije unaprijed dogovore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RED ZA VRIJEME ODLASKA IZ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kon završetka sata učenici izlaze mirno, bez galame i trč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ionicu moraju ostaviti urednu. Redari zaboravljene stvari predaju u stručnu službu. Zaboravljene ili izgubljene stvari čuvaju se do kraja školske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 školom nema nepotrebnog zadržav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strože je zabranjeno pušenje i uzimanje alkoholnih pića u prostoru škole, školskom dvorištu i igralištu. Zabranjeno je šaranje zidova u učionicama i na hodniku,namjerno uništavanje sanitarnog prostora i električnih instalacija. Svako namjerno oštećenje s poznatim počiniteljem dužno se nadoknadi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IZOSTA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čenici ne smiju neopravdano izostajati iz škole ili kasniti na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voljni izlasci iz školske zgrade nisu dopušte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DITEL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itelji su obvezni dolaziti u školu zbog informacija o uspjehu i vladanju učenika u vrijeme koje je određeno za prijem. Na informacije se ne dolazi za vrijeme nast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itelji su obvezni dolaziti na roditeljske sastanke koje za njih organizira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itelji učenika dovode u školu neposredno prije nastave, osim onih učenika za koje se organizira prih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itelji učenika s teškoćama predaju učenika učitelju u razredni odjel te nakon toga napuštaju školsku zgr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3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od dolaska po učenika, posebno učenika s teškoćama, roditelj/pratitelj dužan ga je pričekati u predvorju škole. Zabranjeno je roditeljima za vrijeme sata ulaziti u učionicu po učenika i razgovarati s učiteljima. Informacije o učeniku daju se u vrijeme određeno za 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ditelji i treće osobe pri ulasku u školu dužni su se javiti dežurnoj osobi na porti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J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39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čitelji su obvezni dolaziti u školu 15 minuta prije početka nastave, odnosno prije početka prvog sata. Učitelji su dužni dolaziti dolično odjeveni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0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Učitelji su obvezni na vrijeme javiti izostanak zbog bolesti ili nekog drugog razloga kako bi se mogla organizirati stručna zamjena. Obvezni su o tome obavijestiti  tajništvo škole radi evidencije. U slučaju odlaska na bolovanje ili bolničko liječenje potrebno je obavijestiti školu o duljini trajanja tog liječenj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1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Učitelj je obvezan za vrijeme nastave biti s učenicima u učionici ili u prostoru u kojem se izvodi nastav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2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Učitelji koji su dežurni na hodnicima obvezni su dežurstvo vršiti savjesn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adzor nad redom i čistoćom za vrijeme odmora vrše dežurni učitelji i tehničko osoblje koje se u to vrijeme obvezno nalazi na hodnicim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3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Učitelji, koji predaju učenicima s teškoćama, nakon završenog svog sata dužni su provjeriti je li je u školi učitelj koji im predaje sljedeći sat i učenike predati tom učitelju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4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Svi učitelji, a naročito oni koji predaju u posebnim razrednim odjelima, dužni su voditi brigu da učenici poslije sata i PSP-a ne ostaju bez nadzor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5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Razrednici su dužni kontrolirati imaju li učenici koji idu sami kući izjave roditelja o tome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6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Učitelji su obvezni na vrijeme obavijestiti ravnatelja o organiziranju posjeta, izleta,ekskurzija, te isto upisati u za to predviđenu tablicu na oglasnoj ploči škole, priložiti plan ekskurzije, izleta, odlazaka iz škole, popis učenika i pratitelja. U slučaju odsutnosti ravnatelja javiti se stručnoj službi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7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Zabranjeno je za vrijeme nastave slati učenike kući po pribor ili po privatnoj potrebi, kao i kažnjavanje udaljavanjem iz razred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8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edmetni učitelji koji su pozvali učenike na dodatni rad i druge aktivnosti obvezni su svoje grupe učenika uvesti u redu u učionicu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LE ODREDBE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49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Zabranjene su sve vrste kockanja te međusobno zaduživanje i trgovanje. U školi se ne smiju nositi praćke. Petarde i prskalice su strogo zabranjene u školi i školskom dvorištu. Ne smiju se prodavati ili raspačavati bilo kakve ulaznice ako to nije dozvolio ravnatelj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>Članak 50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Učenici se moraju pristojno odijevati, osobito za vrijeme ljetnih vrućina. Učenice ne smiju nositi majice na bretele, previše otvorene majice, a tijelo u predjelu struka mora biti pokriveno odjećom. Ako učenici nose kratke hlače, njihova dužina mora sezati do koljena. Učenice ne smiju dolaziti obojane kose i našminka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51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iv učenika koji krše odredbe Kućnog reda pokrenut će se postupak izricanja pedagoških mjera, ovisno o razmjerima kršenja odredbi Kućnog reda.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Članak 52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Ovaj Pravilnik stupa na snagu kada ga donese Školski odbor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jednik Školskog odbora:                                              Ravnateljica:</w:t>
      </w:r>
    </w:p>
    <w:p>
      <w:pPr>
        <w:pStyle w:val="TextBody"/>
        <w:tabs>
          <w:tab w:val="clear" w:pos="708"/>
          <w:tab w:val="left" w:pos="190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                                               __________________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rdana Capan, prof.                                             mr.sc. Vlatka Kovač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31:00Z</dcterms:created>
  <dc:creator>SANJA-PC</dc:creator>
  <dc:description/>
  <dc:language>en-US</dc:language>
  <cp:lastModifiedBy>GRIGOR</cp:lastModifiedBy>
  <cp:lastPrinted>2017-09-01T13:50:00Z</cp:lastPrinted>
  <dcterms:modified xsi:type="dcterms:W3CDTF">2021-09-07T15:31:00Z</dcterms:modified>
  <cp:revision>2</cp:revision>
  <dc:subject/>
  <dc:title>REPUBLIKA HRVATSKA</dc:title>
</cp:coreProperties>
</file>