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firstLine="709"/>
        <w:rPr/>
      </w:pPr>
      <w:r>
        <w:rPr>
          <w:rFonts w:cs="Arial" w:ascii="Arial" w:hAnsi="Arial"/>
        </w:rPr>
        <w:t>Na temelju članka 118. stavak 2. podstavak 3. Zakona o odgoju i obrazovanju u osnovnoj i srednjoj školi («Narodne novine»  broj 87/08, 86/09, 92/10,105/10, 90/11, 16/12 i 86/12) članka 21. Zakona o zaštiti od požara («Narodne novine» broj 92/10 ), članaka 1. i 3. Pravilnika o sadržaju općeg akta iz područja zaštite od požara («Narodne novine» broj 116/11) i članka 164.Statuta Osnovne škole Grigora Viteza,Zagreb,Kruge 46 (u daljem tekstu: Škola), Školski odbor na sjednici održanoj 29.01.2015.godine donio je :</w:t>
      </w:r>
    </w:p>
    <w:p>
      <w:pPr>
        <w:pStyle w:val="TextBody"/>
        <w:ind w:right="7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firstLine="709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72" w:hanging="0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</w:rPr>
        <w:t>PRAVILNIK O ZAŠTITI OD POŽARA</w:t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MELJNE ODREDBE</w:t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ilnikom o zaštiti od požara ( dalje u tekstu : Pravilnik ) Škola uređ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eljne odredbe u svezi provedbe i unapređivanj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u provedbi mjer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osoba s posebnim ovlastima i odgovornos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upanje u slučaju nastanka pož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/>
        <w:t>Članak 2.</w:t>
      </w:r>
    </w:p>
    <w:p>
      <w:pPr>
        <w:pStyle w:val="TextBodyIndent"/>
        <w:ind w:left="0" w:firstLine="360"/>
        <w:rPr/>
      </w:pPr>
      <w:r>
        <w:rPr/>
        <w:t xml:space="preserve">Izrazi navedeni u ovom Pravilniku u muškom rodu glede rodne pripadnosti neutralni su i odnose se na osobe oba spola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right="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edbe ovog Pravilnika odnose se na sve radnike Škole i treće osobe za vrijeme njihovog boravka u Školi. </w:t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4.</w:t>
      </w:r>
    </w:p>
    <w:p>
      <w:pPr>
        <w:pStyle w:val="Lanak"/>
        <w:rPr/>
      </w:pPr>
      <w:r>
        <w:rPr>
          <w:rFonts w:cs="Arial" w:ascii="Arial" w:hAnsi="Arial"/>
        </w:rPr>
        <w:t>U Školi  se provodi zaštita od požara u svim unutarnjim i vanjskim prostorima i okolišu Škole u skladu sa zakonskim odredbama, podzakonskim aktima i ovim Pravilnik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5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avnatelj Škole odgovoran je za provedbu mjera zaštite od požara u Školi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izvršavanju obveza iz stavka 1. ovog članka ravnatelj:  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redovito nabavlja opremu i sredstava za zaštitu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i zasnivanju radnog odnosa upoznaje radnike škole o opasnostima i općim mjerama zaštite od požara , odnosno daje ovlaštenje drugom radniku škole da izvrši tu obvezu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oduzima i druge radnje i mjere u svezi sa zaštitom od požara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6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Ravnatelj će za radnika koji će biti zadužen za obavljanje poslova zaštite od požara i unapređenje stanja zaštite od požara odrediti osobu koja ima najmanje završeno srednjoškolsko obrazovanje u programu gimnazije ili srednjoškolsko strukovno obrazovanje u 4 godišnjem trajanju i položen stručni ispit na način kako je propisao ministar nadležan za unutarnje poslove.</w:t>
      </w:r>
    </w:p>
    <w:p>
      <w:pPr>
        <w:pStyle w:val="Lanak"/>
        <w:jc w:val="left"/>
        <w:rPr/>
      </w:pPr>
      <w:r>
        <w:rPr>
          <w:rFonts w:cs="Arial" w:ascii="Arial" w:hAnsi="Arial"/>
        </w:rPr>
        <w:t>Osoba  iz stavka 1. ovoga članka mora imati odgovarajuću ispravu o položenom stručnom ispitu prema stavku 1. ovog članka koja se čuva u personalnom dosjeu radnika.</w:t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dužena za obavljanje poslova zaštite od požara iz članka 6 . ovog Pravilnika :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krbi o provođenju preventivnih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pridržavanje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ispravnost uređaja i opreme za gašenje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dzire ispravnost svih uređaja i opreme te instalacija koje bi mogle izazvati požar 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>
          <w:rFonts w:cs="Arial" w:ascii="Arial" w:hAnsi="Arial"/>
        </w:rPr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bavlja druge poslove koji su u svezi s organiziranjem zaštite od požar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8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adnici Škole su dužni u svezi sa zaštitom od požara:</w:t>
      </w:r>
    </w:p>
    <w:p>
      <w:pPr>
        <w:pStyle w:val="Normal"/>
        <w:numPr>
          <w:ilvl w:val="0"/>
          <w:numId w:val="7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ti i ponašati se na način da ne izazovu požar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uočene kvarove na uređajima ili instalacijama kojima se služe tijekom rada, prijaviti ravnatelju ili osobi iz članaka 6. i 7.  ovoga pravilnik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Arial" w:hAnsi="Arial"/>
        </w:rPr>
        <w:t>o nastanku požara izvijestiti Centar 112 , najbližu vatrogasnu postrojbu, a prema potrebi i  policiju te sudjelovati u gašenju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3. OBVEZE I ODGOVORNOSTI U PROVEDB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U okviru provođenja mjera zaštite od požara Škola je dužna 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ito osposobljavati osobe ovlaštene za zaštitu od požara i  radnike škole iz područja zaštite od požar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jedovati uređaje, opremu i sredstava za gašenje požara, vatrogasnih aparata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i u ispravnom stanju električne, plinske , gromobranske 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ljivim znakovima označiti zabranu pušenja u svim prostorima Škol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uzimati i ostale mjere rad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vnatelj je odgovorna osoba za provedbu mjera zaštite od požara i  u svezi s požarom sukladno zakonskim i podzakonskim odredbama te odredbama ovog Pravilnik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/>
      </w:pPr>
      <w:r>
        <w:rPr>
          <w:rFonts w:cs="Arial" w:ascii="Arial" w:hAnsi="Arial"/>
        </w:rPr>
        <w:t>5. UNUTARNJA KONTROLA PROVEDBE MJERA ZAŠTITE OD POŽARA , OVLASTI, OBVEZE I ODGOVORNOSTI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utarnju kontrolu provedbe mjera zaštite od požara provodi osoba iz članaka 6. i 7. ovog Pravilnika koja je obvezna o svim uočenim nedostacima i  nepravilnostima  glede mjera zaštite od požara i u s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Ravnatelj ili radnik kojega za to ovlasti ravnatelj dužan je sve radnike škole prilikom stupanja na rad upoznati s opasnostima i općim mjerama zaštite od požara.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ab/>
        <w:t xml:space="preserve">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ispunjavanju obveze iz stavka 1. ovog članka vodi se evidencija. </w:t>
      </w:r>
    </w:p>
    <w:p>
      <w:pPr>
        <w:pStyle w:val="Normal"/>
        <w:ind w:right="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nici su obvezni biti osposobljeni za rukovanje priručnom opremom i sredstvima za dojavu i gašenje početnih požara i periodično obnavljati ta znanja. 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obvezama iz stavka 1. ovog članka vodi se evidencij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posobljavanje osoba iz stavka 1. ovog članka izvršit će radnik iz članaka 6. i 7. ovog Pravilnika odnosno ovlaštene pravne ili fizičke osobe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. ODRŽAVANJE OPREME I SREDSTAVA ZA GAŠENJE POŽARA I OSOBA ZADUŽENA ZA ODRŽAVANJE OPRE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redstva za početno gašenje  požara i sva ostala sredstva i oprema za gašenje požara moraju se držati u ispravnom stanju , redovito održavati i kontrolirati te o održavanju i kontroli voditi odgovarajuće evidencije. </w:t>
      </w:r>
    </w:p>
    <w:p>
      <w:pPr>
        <w:pStyle w:val="Tijeloteksta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idranti i hidrantna mreža trebaju se održavati u ispravnom stanju na sljedeći način: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i hidranti trebaju biti obilježeni oznaka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dzemni hidranti trebaju biti osigurani propisanim poklopcem, a zidni ormarići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aki zidni hidrant treba kompletirati s jednim do dva kotura vatrogasnih cijevi promjera 52 mm, s mlaznicom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rostor oko hidranta mora stalno biti stalno slobodan da se hidrantu može nesmetano pristupiti, a u zimsko doba uvijek očišćen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najmanje jedanput mjesečno treba provjeriti dostupnost svih hidranata, a otklanjanje uočenih kvarova povjeriti stručnoj osobi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osigurati za sve hidrante tipsku spojnicu promjera 52 mm te nastavak istih  dimenzij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staviti vidne oznake gdje se nalazi glavni ventil  za zatvaranje i otvaranje vode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hidrantsku mrežu sa svim uređajima jednom godišnje treba kontrolirati ovlaštena pravna osoba</w:t>
      </w:r>
    </w:p>
    <w:p>
      <w:pPr>
        <w:pStyle w:val="Tijeloteksta2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18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Vatrogasni aparati moraju biti postavljeni na uočljivim i lako dostupnim mjest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rijenosni aparati postavljaju se na podu ili na zidu  tako da im je ručka za nošenje u visini 1.5 m od pod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Vatrogasni aparati moraju se stalno održavati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dovit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riodični pregled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edoviti pregled vatrogasnih aparata obavlja se najmanje jedanput u tri mjeseca, a provodi ga radnik iz članaka 6. i 7.  ovoga Pravilnik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edovitim se pregledom utvrđuje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očljivost i dostupnost aparat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e stanje aparata 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plombe zatvarača odnosno ventil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st aparat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 xml:space="preserve">Uočene nedostatke radnik iz stavka 1. ovoga članka treba sam otkloniti. </w:t>
      </w:r>
    </w:p>
    <w:p>
      <w:pPr>
        <w:pStyle w:val="Lanak"/>
        <w:rPr/>
      </w:pPr>
      <w:r>
        <w:rPr>
          <w:rFonts w:cs="Arial" w:ascii="Arial" w:hAnsi="Arial"/>
        </w:rPr>
        <w:t>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1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 se najmanje jedanput godišnje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ju pravne osobe , fizičke osobe obrtnici ili stručne službe  (serviseri) ovlašteni od proizvođača ili njegovog ovlaštenog zastupnika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Nakon izvršenog periodičnog pregleda svaki se aparat označava propisanom naljepnic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bCs/>
        </w:rPr>
        <w:t xml:space="preserve"> 22</w:t>
      </w:r>
      <w:r>
        <w:rPr>
          <w:rFonts w:cs="Arial" w:ascii="Arial" w:hAnsi="Arial"/>
        </w:rPr>
        <w:t>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oba iz članaka 6. i 7.  ovog pravilnika zadužena je za održavanje opreme i sredstava za gašenje požara. 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 održavanju opreme i sredstava za gašenje požara  vodi se evidencij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Tijeloteksta2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osebne mjere zaštite od požara obvezno se provode na: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omobranskim instalacijama 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im instalacijam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ostalim uređajima i instalacijama za koje postoji povećana opasnost od požara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</w:rPr>
        <w:t xml:space="preserve">Za slučaj privremenog požarnog rizika potrebno je poduzeti dodatne organizacijske , tehničke i ostale odgovarajuće mjere, a prema potrebi angažirati i odgovarajuće službe.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z stavka 1. poduzimaju se u slučaju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a zapaljivim materijalima, otpadom ili sličnom ambalažom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2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5. </w:t>
      </w:r>
    </w:p>
    <w:p>
      <w:pPr>
        <w:pStyle w:val="Tijelotekstauvlaka2"/>
        <w:rPr/>
      </w:pPr>
      <w:r>
        <w:rPr/>
        <w:t xml:space="preserve">Motrenje 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rFonts w:cs="Arial" w:ascii="Arial" w:hAnsi="Arial"/>
        </w:rPr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Tijelotekstauvlaka3"/>
        <w:ind w:right="72" w:firstLine="348"/>
        <w:rPr/>
      </w:pPr>
      <w:r>
        <w:rPr/>
        <w:t xml:space="preserve">Svi  evakuacijski  putovi moraju biti propisno označeni, a  pristup vatrogasnim vozilima u svakom trenutku potpuno slobodan. </w:t>
      </w:r>
    </w:p>
    <w:p>
      <w:pPr>
        <w:pStyle w:val="Tijelotekstauvlaka3"/>
        <w:ind w:right="72" w:firstLine="348"/>
        <w:rPr/>
      </w:pPr>
      <w:r>
        <w:rPr/>
        <w:t>U cjelokupnom unutarnjem i vanjskom prostoru škole zabranjeno je pušenje , a vidljivim znakovima mora biti označena zabrana pušenja u svim prostorima Škole.</w:t>
      </w:r>
    </w:p>
    <w:p>
      <w:pPr>
        <w:pStyle w:val="Normal"/>
        <w:ind w:right="72" w:firstLine="348"/>
        <w:rPr>
          <w:rFonts w:ascii="Arial" w:hAnsi="Arial" w:cs="Arial"/>
        </w:rPr>
      </w:pPr>
      <w:r>
        <w:rPr>
          <w:rFonts w:cs="Arial" w:ascii="Arial" w:hAnsi="Arial"/>
        </w:rPr>
        <w:t>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firstLine="348"/>
        <w:rPr/>
      </w:pPr>
      <w:r>
        <w:rPr>
          <w:rFonts w:cs="Arial" w:ascii="Arial" w:hAnsi="Arial"/>
        </w:rPr>
        <w:t>Svu zapaljivu ambalažu, istrošene materijale i druge otpatke.  svakodnevno treba iznositi  iz prostorija i odlagati na odgovarajuće mjesto</w:t>
      </w:r>
    </w:p>
    <w:p>
      <w:pPr>
        <w:pStyle w:val="Normal"/>
        <w:ind w:right="72" w:firstLine="348"/>
        <w:rPr/>
      </w:pPr>
      <w:r>
        <w:rPr>
          <w:rFonts w:cs="Arial" w:ascii="Arial" w:hAnsi="Arial"/>
        </w:rPr>
        <w:t>Električne grijalice, kuhala i drugi električni aparati smiju se koristiti  samo u određenim prostorijama.</w:t>
      </w:r>
    </w:p>
    <w:p>
      <w:pPr>
        <w:pStyle w:val="Normal"/>
        <w:ind w:right="7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14. POSTUPANJE U SLUČAJU NASTANKA POŽARA</w:t>
      </w:r>
    </w:p>
    <w:p>
      <w:pPr>
        <w:pStyle w:val="Tijeloteksta3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3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7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Svaki radnik  i svaka osoba koja u Školi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rPr/>
      </w:pPr>
      <w:r>
        <w:rPr>
          <w:rFonts w:cs="Arial" w:ascii="Arial" w:hAnsi="Arial"/>
        </w:rPr>
        <w:t>Osoba iz stavka 1. ovog članka dužna je o požaru izvijestiti Centar 112, najbližu vatrogasnu postrojbu, a prema potrebi i policiju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 xml:space="preserve">Odmah nakon izbijanja požara u školi se mora isključiti električna energija na glavnoj razvodnoj ploči, uređaji u kotlovnici i dovod plina. 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Do dolaska vatrogasaca ili policije radnici Škole i ostale osobe obvezne  su poduzeti mjere za gašenje požara i pritom se koristiti svim primjerenim raspoloživim sredstv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7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anak 28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PRIJELAZNE I ZAVRŠNE ODREDB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lanak 29.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ješenje o razvrstavanju u kategoriju ugroženosti od požara i plan evakuacije prilozi su ovom Pravilnik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Footer"/>
        <w:tabs>
          <w:tab w:val="clear" w:pos="4536"/>
          <w:tab w:val="clear" w:pos="9072"/>
        </w:tabs>
        <w:ind w:right="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panjem na snagu ovog Pravilnika prestaje važiti Pravilnik o zaštiti od požara od prosinca 2010.godine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31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stupa na snagu danom objave na oglasnoj ploči Škol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tabs>
          <w:tab w:val="clear" w:pos="708"/>
          <w:tab w:val="left" w:pos="6885" w:leader="none"/>
        </w:tabs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Tomislav Vilenica;prof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anak">
    <w:name w:val="članak"/>
    <w:basedOn w:val="Normal"/>
    <w:qFormat/>
    <w:pPr>
      <w:ind w:right="72" w:firstLine="709"/>
      <w:jc w:val="both"/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right="72" w:firstLine="708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9:00Z</dcterms:created>
  <dc:creator>olivera</dc:creator>
  <dc:description/>
  <cp:keywords/>
  <dc:language>en-US</dc:language>
  <cp:lastModifiedBy>Martina</cp:lastModifiedBy>
  <cp:lastPrinted>2015-01-29T14:48:00Z</cp:lastPrinted>
  <dcterms:modified xsi:type="dcterms:W3CDTF">2015-02-02T11:45:00Z</dcterms:modified>
  <cp:revision>8</cp:revision>
  <dc:subject/>
  <dc:title/>
</cp:coreProperties>
</file>